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件</w:t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周口市“我的乡村文化合作社”才艺大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最佳作品、优秀作品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最佳作品（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7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个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）</w:t>
      </w:r>
    </w:p>
    <w:tbl>
      <w:tblPr>
        <w:tblW w:w="1039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15"/>
        <w:gridCol w:w="369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送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演</w:t>
            </w:r>
          </w:p>
        </w:tc>
      </w:tr>
      <w:tr>
        <w:trPr>
          <w:trHeight w:val="63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品《婚礼之前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太康县文化广电和旅游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粉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藏雷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晓君</w:t>
            </w:r>
          </w:p>
        </w:tc>
      </w:tr>
      <w:tr>
        <w:trPr>
          <w:trHeight w:val="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舞蹈《粉墨花旦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淮阳区文化广电和旅游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阳区欢乐健身舞蹈队</w:t>
            </w:r>
          </w:p>
        </w:tc>
      </w:tr>
      <w:tr>
        <w:trPr>
          <w:trHeight w:val="6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戏曲《新白蛇传》选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郸城县文化广电和旅游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双</w:t>
            </w:r>
          </w:p>
        </w:tc>
      </w:tr>
      <w:tr>
        <w:trPr>
          <w:trHeight w:val="69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剧《变脸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郸城县文化广电和旅游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振</w:t>
            </w:r>
          </w:p>
        </w:tc>
      </w:tr>
      <w:tr>
        <w:trPr>
          <w:trHeight w:val="69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唢呐《百鸟朝凤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西华县文化广电和旅游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艺珍</w:t>
            </w:r>
          </w:p>
        </w:tc>
      </w:tr>
      <w:tr>
        <w:trPr>
          <w:trHeight w:val="5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道情戏《前进路上》选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太康县文化广电和旅游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卉妍</w:t>
            </w:r>
          </w:p>
        </w:tc>
      </w:tr>
      <w:tr>
        <w:trPr>
          <w:trHeight w:val="7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京剧《共产党员时刻听从党召唤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扶沟县文化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俊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优秀作品（</w:t>
      </w: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  <w:t>14</w:t>
      </w: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个）</w:t>
      </w:r>
    </w:p>
    <w:tbl>
      <w:tblPr>
        <w:tblW w:w="1041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"/>
        <w:gridCol w:w="3330"/>
        <w:gridCol w:w="3675"/>
        <w:gridCol w:w="15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送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演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剧《刘秀返乡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阳区淮宁街道文化服务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静等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舞《盛世欢歌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华县文化广电和旅游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华县聂堆叶子鼓舞队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斗笠舞《绿水青山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城市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城市老干部红歌舞蹈队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戏歌《官坡之歌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汇区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莉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坠子《摘棉花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城市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城市牡丹红演唱队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剧《刘秀赶牛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水县文化事务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治国 袁秀荣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剧《游乡》选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水县文化事务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译珠 王紫玉 张轩瑞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豫剧《众衙役声声请如同雷振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扶沟县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俊霞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琴书《农村旧貌换新颜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鹿邑县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王绍庭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雪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艳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解放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歌《南王庄我的家乡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丘县文化广电和旅游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东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剧《小姑贤》选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水县文化事务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家凝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声《美丽乡村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汇区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燕洲 王子昱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歌曲《周家口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汇区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晓文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剧《寇准背靴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鹿邑县文化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怀加田 胡娜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5:00Z</dcterms:created>
  <dc:creator>霍松园</dc:creator>
  <dc:description/>
  <dc:language>en-US</dc:language>
  <cp:lastModifiedBy>kylin</cp:lastModifiedBy>
  <dcterms:modified xsi:type="dcterms:W3CDTF">2025-10-14T14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CB7B6A934B86BCAEB711BE8F9A9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