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 xml:space="preserve">  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 w:bidi="ar"/>
        </w:rPr>
        <w:t>唱响新时代</w:t>
      </w:r>
      <w:r>
        <w:rPr>
          <w:rFonts w:eastAsia="微软雅黑" w:cs="微软雅黑" w:ascii="微软雅黑" w:hAnsi="微软雅黑"/>
          <w:kern w:val="0"/>
          <w:sz w:val="36"/>
          <w:szCs w:val="36"/>
          <w:lang w:val="en-US" w:eastAsia="zh-CN" w:bidi="ar"/>
        </w:rPr>
        <w:t>·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 w:bidi="ar"/>
        </w:rPr>
        <w:t>韵律周口”河南省合唱大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 w:bidi="ar"/>
        </w:rPr>
        <w:t>周口市选拔赛最佳作品、优秀作品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最佳作品（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5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个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）</w:t>
      </w:r>
    </w:p>
    <w:tbl>
      <w:tblPr>
        <w:tblW w:w="914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63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演单位</w:t>
            </w:r>
          </w:p>
        </w:tc>
      </w:tr>
      <w:tr>
        <w:trPr>
          <w:trHeight w:val="63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爱永在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民族管弦乐团合唱团</w:t>
            </w:r>
          </w:p>
        </w:tc>
      </w:tr>
      <w:tr>
        <w:trPr>
          <w:trHeight w:val="55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天安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阳的广场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莺之声合唱团</w:t>
            </w:r>
          </w:p>
        </w:tc>
      </w:tr>
      <w:tr>
        <w:trPr>
          <w:trHeight w:val="60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在灿烂的阳光下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汇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月合唱团</w:t>
            </w:r>
          </w:p>
        </w:tc>
      </w:tr>
      <w:tr>
        <w:trPr>
          <w:trHeight w:val="6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春晓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群星少儿合唱团</w:t>
            </w:r>
          </w:p>
        </w:tc>
      </w:tr>
      <w:tr>
        <w:trPr>
          <w:trHeight w:val="6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不忘初心》《向往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歌友会鹿鸣合唱团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-SA"/>
        </w:rPr>
        <w:t>优秀作品（</w:t>
      </w:r>
      <w:r>
        <w:rPr>
          <w:rFonts w:eastAsia="CESI黑体-GB2312;黑体" w:cs="CESI黑体-GB2312;黑体" w:ascii="CESI黑体-GB2312;黑体" w:hAnsi="CESI黑体-GB2312;黑体"/>
          <w:kern w:val="2"/>
          <w:sz w:val="32"/>
          <w:szCs w:val="32"/>
          <w:lang w:val="en-US" w:eastAsia="zh-CN" w:bidi="ar-SA"/>
        </w:rPr>
        <w:t>8</w:t>
      </w: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-SA"/>
        </w:rPr>
        <w:t>个）</w:t>
      </w:r>
    </w:p>
    <w:tbl>
      <w:tblPr>
        <w:tblW w:w="914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"/>
        <w:gridCol w:w="4645"/>
        <w:gridCol w:w="1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演单位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到吴起镇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沟县老干部合唱团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祖国不会忘记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丘乐之声合唱团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唱支山歌给党听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水县老干部合唱团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到吴起镇》《甘南草原美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市直老干部合唱团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走向复兴》《映山红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县文化馆合唱团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祖国不会忘记》《英雄赞歌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文化馆星韵艺术团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甘南草原美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沟县红声艺术团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《天耀中华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合唱团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5:00Z</dcterms:created>
  <dc:creator>霍松园</dc:creator>
  <dc:description/>
  <dc:language>en-US</dc:language>
  <cp:lastModifiedBy>千夫指</cp:lastModifiedBy>
  <dcterms:modified xsi:type="dcterms:W3CDTF">2025-08-04T01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CB7B6A934B86BCAEB711BE8F9A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0MGVjNWMzNTg1MzJlZjg0M2MyODJkYzBkNzllYTUiLCJ1c2VySWQiOiIzNTgzNTk4MjAifQ==</vt:lpwstr>
  </property>
  <property fmtid="{D5CDD505-2E9C-101B-9397-08002B2CF9AE}" pid="5" name="commondata">
    <vt:lpwstr>commondata</vt:lpwstr>
  </property>
</Properties>
</file>