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 xml:space="preserve">  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件</w:t>
      </w:r>
    </w:p>
    <w:p>
      <w:pPr>
        <w:pStyle w:val="Style15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中原舞翩跹 舞动周口”河南省广场舞大赛</w:t>
      </w:r>
    </w:p>
    <w:p>
      <w:pPr>
        <w:pStyle w:val="Style15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周口市选拔赛最佳作品、优秀作品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最佳作品（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7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个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15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表演单位</w:t>
            </w:r>
          </w:p>
        </w:tc>
      </w:tr>
      <w:tr>
        <w:trPr>
          <w:trHeight w:val="63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礼行天下 花开万家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郸城县人民文化馆</w:t>
            </w:r>
          </w:p>
        </w:tc>
      </w:tr>
      <w:tr>
        <w:trPr>
          <w:trHeight w:val="55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英雄赞歌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周口市文化馆群星舞蹈团</w:t>
            </w:r>
          </w:p>
        </w:tc>
      </w:tr>
      <w:tr>
        <w:trPr>
          <w:trHeight w:val="6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抬龙王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川汇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景秀北城舞蹈团</w:t>
            </w:r>
          </w:p>
        </w:tc>
      </w:tr>
      <w:tr>
        <w:trPr>
          <w:trHeight w:val="6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中华儿女心连心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淮阳区欢乐时尚舞蹈队</w:t>
            </w:r>
          </w:p>
        </w:tc>
      </w:tr>
      <w:tr>
        <w:trPr>
          <w:trHeight w:val="69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劳动者之歌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淮阳区文化馆</w:t>
            </w:r>
          </w:p>
        </w:tc>
      </w:tr>
      <w:tr>
        <w:trPr>
          <w:trHeight w:val="58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烟火醉人间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川汇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艳丽和美舞蹈队</w:t>
            </w:r>
          </w:p>
        </w:tc>
      </w:tr>
      <w:tr>
        <w:trPr>
          <w:trHeight w:val="7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千古一醉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智慧乐坊舞蹈队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1"/>
        </w:numPr>
        <w:rPr>
          <w:rFonts w:ascii="CESI黑体-GB2312" w:hAnsi="CESI黑体-GB2312" w:eastAsia="CESI黑体-GB2312" w:cs="CESI黑体-GB2312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优秀作品（</w:t>
      </w: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 w:bidi="ar-SA"/>
        </w:rPr>
        <w:t>14</w:t>
      </w:r>
      <w:r>
        <w:rPr>
          <w:rFonts w:ascii="CESI黑体-GB2312" w:hAnsi="CESI黑体-GB2312" w:cs="CESI黑体-GB2312" w:eastAsia="CESI黑体-GB2312"/>
          <w:kern w:val="2"/>
          <w:sz w:val="32"/>
          <w:szCs w:val="32"/>
          <w:lang w:val="en-US" w:eastAsia="zh-CN" w:bidi="ar-SA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38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表演单位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三岗烽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赤焰西华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西华县文化馆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中国范儿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商水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疯丫头健身队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光芒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商水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青春炫舞团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江山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鹿邑县老干部大学舞蹈队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中国龙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扶沟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文化志愿者艺术团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中国大舞台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沈丘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千古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乡情艺术团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国风扇韵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沈丘县文化馆舞蹈队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幸福中国一起走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鹿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水兵舞队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 赶大车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郸城县城郊乡文化服务中心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江山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西华县名郡舞蹈队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祝福祖国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滨河舞蹈队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双脚踏上幸福路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太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新星舞蹈队   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祖国山河红旗飘扬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太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彩虹舞蹈队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舞蹈《老俩口学毛选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扶沟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红声艺术团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5:00Z</dcterms:created>
  <dc:creator>霍松园</dc:creator>
  <dc:description/>
  <dc:language>en-US</dc:language>
  <cp:lastModifiedBy>kylin</cp:lastModifiedBy>
  <dcterms:modified xsi:type="dcterms:W3CDTF">2025-07-04T15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1CB7B6A934B86BCAEB711BE8F9A9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