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周口市文化广电和旅游局关于公示第六批周口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非物质文化遗产代表性项目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和旅游</w:t>
      </w:r>
      <w:r>
        <w:rPr>
          <w:rFonts w:ascii="仿宋_GB2312" w:hAnsi="仿宋_GB2312" w:cs="仿宋_GB2312" w:eastAsia="仿宋_GB2312"/>
          <w:sz w:val="32"/>
          <w:szCs w:val="32"/>
        </w:rPr>
        <w:t>局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市级非物质文化遗产代表性项目名录建设，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非物质文化遗产法》及《河南省非物质文化遗产保护条例》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组织开展了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批周口市非物质文化遗产代表性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申报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县（市、区）和有关单位推荐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材料初审、实地察看、</w:t>
      </w:r>
      <w:r>
        <w:rPr>
          <w:rFonts w:ascii="仿宋_GB2312" w:hAnsi="仿宋_GB2312" w:cs="仿宋_GB2312" w:eastAsia="仿宋_GB2312"/>
          <w:sz w:val="32"/>
          <w:szCs w:val="32"/>
        </w:rPr>
        <w:t>专家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局党组研究</w:t>
      </w:r>
      <w:r>
        <w:rPr>
          <w:rFonts w:ascii="仿宋_GB2312" w:hAnsi="仿宋_GB2312" w:cs="仿宋_GB2312" w:eastAsia="仿宋_GB2312"/>
          <w:sz w:val="32"/>
          <w:szCs w:val="32"/>
        </w:rPr>
        <w:t>等程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定公示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批周口市非物质文化遗产代表性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批周口市非物质文化遗产代表性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录推荐项目名单向社会公示，</w:t>
      </w:r>
      <w:r>
        <w:rPr>
          <w:rFonts w:ascii="仿宋_GB2312" w:hAnsi="仿宋_GB2312" w:cs="仿宋_GB2312" w:eastAsia="仿宋_GB2312"/>
          <w:sz w:val="32"/>
          <w:szCs w:val="32"/>
        </w:rPr>
        <w:t>公示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结束。公示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</w:t>
      </w:r>
      <w:r>
        <w:rPr>
          <w:rFonts w:ascii="仿宋_GB2312" w:hAnsi="仿宋_GB2312" w:cs="仿宋_GB2312" w:eastAsia="仿宋_GB2312"/>
          <w:sz w:val="32"/>
          <w:szCs w:val="32"/>
        </w:rPr>
        <w:t>，对公示对象有异议的单位和个人，均可通过信函、电子邮件等书面形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口市</w:t>
      </w:r>
      <w:r>
        <w:rPr>
          <w:rFonts w:ascii="仿宋_GB2312" w:hAnsi="仿宋_GB2312" w:cs="仿宋_GB2312" w:eastAsia="仿宋_GB2312"/>
          <w:sz w:val="32"/>
          <w:szCs w:val="32"/>
        </w:rPr>
        <w:t>文化广电和旅游局非物质文化遗产科反映（信函以发送日期邮戳为准，传真、电子邮件以发送日期为准）。反映须实事求是，并提供反映问题的佐证材料。以单位名义反映的，应加盖单位公章；以个人名义反映的，应署真实姓名、通讯地址及联系方式，以便于核实了解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周口市文化广电和旅游局非物质文化遗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94-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68288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kwgxjfyk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通讯地址：周口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城乡一体化示范区招商大厦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105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46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pacing w:val="-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第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批周口市非物质文化遗产代表性项目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            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六批周口市非物质文化遗产代表性项目推荐名单</w:t>
      </w:r>
    </w:p>
    <w:tbl>
      <w:tblPr>
        <w:tblW w:w="10274" w:type="dxa"/>
        <w:jc w:val="left"/>
        <w:tblInd w:w="-6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1290"/>
        <w:gridCol w:w="3825"/>
        <w:gridCol w:w="4199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地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建议保护单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口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古琴艺术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市文物保护和考古研究中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口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氏秋梨膏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市文物保护和考古研究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口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程记酱烧牛肉面制作技艺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市文物保护和考古研究中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口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晋元墨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市文物保护和考古研究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口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氏经络疗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市文物保护和考古研究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口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氏耳鼻喉疾中医疗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市文物保护和考古研究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口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氏祛疼贴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市文物保护和考古研究中心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口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关公信俗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市文物保护和考古研究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川汇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福州臭豆腐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川汇区非物质文化遗产保护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川汇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祥龙霖米酒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川汇区非物质文化遗产保护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川汇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家中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川汇区非物质文化遗产保护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孔集烧鸡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段家小焦鱼汤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俏鸡王鲜炖养生火锅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老刘翁鸡内金焦馍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豫淮田家羊头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布袋烧鸡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祝氏膏药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氏回生极鲜草贴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阳区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城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葫芦烙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城市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城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记胡辣汤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城市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城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荣楼小鸡烙馍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城市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城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氏堂膏药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城市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城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家膏药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城市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鲁府辣子鸡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荣心坊熏鸡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氏益纯雪润肤膏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记糕点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欧家棕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氏玉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丘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家神针的传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丰花鼓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氏泥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台熏鸡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候氏烧鹅烧鸡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唐桥鸭蛋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氏酩馏酒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氏中药除湿敷贴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谢氏中医正骨疗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氏膏药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臧氏膏药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谢氏中药炮制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女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郸城县人民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天盘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非物质文化遗产保护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桥抬花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非物质文化遗产保护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奉母虎头鞋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非物质文化遗产保护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氏汤圆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非物质文化遗产保护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盛氏针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非物质文化遗产保护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氏中医外治疗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非物质文化遗产保护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氏中医挑治疗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非物质文化遗产保护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鱼鹰捕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华县非物质文化遗产保护中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马厂剪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麦秆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八卦内套仙人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记酱卤牛肉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家正骨膏药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康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扶沟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石传拓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扶沟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扶沟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李记传统酱菜制作技艺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扶沟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扶沟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贾陈氏中医妇科疗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扶沟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水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氏陶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水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水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古典风格旗袍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水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水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家炒鸡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水县文化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水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记过缸五香牛肉制作技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水县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next w:val="Normal"/>
    <w:qFormat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wgxjfy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3:48:40Z</dcterms:created>
  <dc:creator>Administrator</dc:creator>
  <dc:description/>
  <dc:language>en-US</dc:language>
  <cp:lastModifiedBy>kylin</cp:lastModifiedBy>
  <dcterms:modified xsi:type="dcterms:W3CDTF">2023-07-12T17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96F482624A859D55FB81E66815A0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